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UC form 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560" w:right="1440" w:hanging="11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ЈАВА О УПОТРЕБИ КОНТРОЛИСАНЕ РОБЕ У СОПСТВЕНОЈ ПРОИЗВОДЊ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,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 адреса купца)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ИМ ИЗЈАВЉУЈЕМО ДА СУ ДОЛЕ НАВЕДЕНИ МАТЕРИЈАЛИ И ОПРЕМА НАРУЧЕНИ ОД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добављача)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ЊЕНИ ЗА УПОТРЕБУ У ПРОИЗВОДЊИ ФИНАЛНОГ ПРОИЗВОДА ОД СТРАНЕ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купца и земље)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рђујемо да роба неће бити коришћена за било које активности везане за развој или производњу хемијског или биолошког оружја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ОЈ УГОВОРА: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УМ УГОВОРА: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А:</w:t>
        <w:tab/>
        <w:t>ВРСТА:</w:t>
        <w:tab/>
        <w:t>КОЛИЧИН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хтев надлежног органа Републике Србије потврђујемо пријем напред наведене робе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ум,  име и потпис)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купца и званични печат)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/>
      </w:pPr>
      <w:r>
        <w:rPr/>
        <w:t>Изјаву о употреби контролисане робе у сопственој производњи треба да потпише лице које је купац овластио и то потврдио својим званичним печатом.</w:t>
      </w:r>
    </w:p>
    <w:p>
      <w:pPr>
        <w:sectPr>
          <w:type w:val="nextPage"/>
          <w:pgSz w:w="12240" w:h="15840"/>
          <w:pgMar w:left="1800" w:right="1800" w:gutter="0" w:header="0" w:top="900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680" w:right="1680" w:gutter="0" w:header="0" w:top="134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RSt</dc:creator>
  <dc:description/>
  <cp:keywords/>
  <dc:language>en-US</dc:language>
  <cp:lastModifiedBy>rade.stojic</cp:lastModifiedBy>
  <dcterms:modified xsi:type="dcterms:W3CDTF">2014-05-30T11:42:00Z</dcterms:modified>
  <cp:revision>2</cp:revision>
  <dc:subject/>
  <dc:title>ИЗЈАВА О УПОТРЕБИ КОНТРОЛИСАНЕ РОБЕ У СОПСТВЕНОЈ ПРОИЗВОДЊИ</dc:title>
</cp:coreProperties>
</file>